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1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 i urządzeń peryferyjnych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Dostawa sprzętu komputerowego, urządzeń peryferyjnych 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5/2018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I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Stacja robocza I – 2 sztuki (np. Dell Precision 363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tacja robocz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3805032702"/>
            <w:bookmarkStart w:id="1" w:name="__Fieldmark__2_3805032702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10 Professional 64bit PL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encja trwale zaszyta w BIOS, instalacja bez potrzeby ręcznego wpisywania klucza lub równoważny, zapewniający współpracę z Active Directory i oprogramowaniem ArcGIS 10.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15 20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- High End CPUs - Updated 30th of July 201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5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zba rdzeni fizycznych: min. 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2 x 16 GB UDIMM no ECC 2666 MHz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wolne banki pamięci umożliwiające rozbudowę do 64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8_3805032702"/>
            <w:bookmarkStart w:id="3" w:name="__Fieldmark__8_3805032702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Dedykowana o wydajności większej niż 8 00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End Videocards - Updated 30th of July 2018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5)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amięć wideo: min. 4096 MB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ertyfikowana do współpracy z oprogramowaniem typu C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VD+/-R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1_3805032702"/>
            <w:bookmarkStart w:id="5" w:name="__Fieldmark__11_3805032702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 system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512 GB SSD C20 SATA 2,5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2_3805032702"/>
            <w:bookmarkStart w:id="7" w:name="__Fieldmark__12_3805032702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odatkowe dyski twar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2 TB HDD 7200 obr./min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napToGrid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nel przedni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2.0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USB 3.1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USB 3.1 typu C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1 x złącze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Panel tylny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2.0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x USB 3.1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PS/2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port szeregow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Etherne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y graficznej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x DisplayPort 1.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3_3805032702"/>
            <w:bookmarkStart w:id="9" w:name="__Fieldmark__13_3805032702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 xml:space="preserve">2 x LAN 10/100/1000 Mbit/s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4_3805032702"/>
            <w:bookmarkStart w:id="11" w:name="__Fieldmark__14_3805032702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In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przez producenta mysz i klawiatura QWERTY w układzie US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sługa moduły TPM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 sieciowy min. 460 W posiadający certyfikat 80Plus Gol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5_3805032702"/>
            <w:bookmarkStart w:id="13" w:name="__Fieldmark__15_3805032702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 komputera na wszystkie podzespoły świadczonej w siedzibie zamawiającego. Czas reakcji serwisowej - do końca następnego dnia roboczego. Firma serwisująca musi posiadać ISO 9001:2000 na świadczenie usług serwisowych oraz posiadać autoryzacje producenta komputera. Serwis urządzeń musi być realizowany przez Producenta lub Autoryzowanego Partnera Serwisowego Producent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6_3805032702"/>
            <w:bookmarkStart w:id="15" w:name="__Fieldmark__16_3805032702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Stacja robocza II – 2 sztuki (np.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/>
              </w:rPr>
              <w:t>Dell Precision 363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Cs w:val="22"/>
                <w:lang w:val="en-US"/>
              </w:rPr>
              <w:t>f-my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lang w:val="en-US"/>
              </w:rPr>
              <w:t xml:space="preserve">, mode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tacja robocz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9_3805032702"/>
            <w:bookmarkStart w:id="17" w:name="__Fieldmark__19_3805032702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10 Professional 64bit PL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encja trwale zaszyta w BIOS, instalacja bez potrzeby ręcznego wpisywania klucza lub równoważny, zapewniający współpracę z Active Directory i oprogramowaniem ArcGIS 10.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15 20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- High End CPUs - Updated 30th of July 201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5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zba rdzeni fizycznych: min. 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2 x 16 GB UDIMM no ECC 2666 MHz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wolne banki pamięci umożliwiające rozbudowę do 64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25_3805032702"/>
            <w:bookmarkStart w:id="19" w:name="__Fieldmark__25_3805032702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Dedykowana o wydajności większej niż 8 00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End Videocards - Updated 30th of July 2018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5)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amięć wideo: min. 4096 MB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ertyfikowana do współpracy z oprogramowaniem typu C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VD+/-R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28_3805032702"/>
            <w:bookmarkStart w:id="21" w:name="__Fieldmark__28_3805032702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 system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512 GB SSD C20 SATA 2,5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29_3805032702"/>
            <w:bookmarkStart w:id="23" w:name="__Fieldmark__29_3805032702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odatkowe dyski twar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TB HDD 7200 obr./min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30_3805032702"/>
            <w:bookmarkStart w:id="25" w:name="__Fieldmark__30_3805032702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nel przedni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2.0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USB 3.1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USB 3.1 typu C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nel tylny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2.0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x USB 3.1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PS/2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port szeregow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Etherne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y graficznej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x DisplayPort 1.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31_3805032702"/>
            <w:bookmarkStart w:id="27" w:name="__Fieldmark__31_3805032702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LAN 10/100/1000 Mbit/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32_3805032702"/>
            <w:bookmarkStart w:id="29" w:name="__Fieldmark__32_3805032702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In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przez producenta mysz i klawiatura QWERTY w układzie US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sługa moduły TPM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 sieciowy min. 460 W posiadający certyfikat 80Plus Gol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33_3805032702"/>
            <w:bookmarkStart w:id="31" w:name="__Fieldmark__33_3805032702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36 miesięcy gwarancji producenta komputera na wszystkie podzespoły świadczonej w siedzibie zamawiającego. Czas reakcji serwisowej - do końca następnego dnia roboczego. Firma serwisująca musi posiadać ISO 9001:2000 na świadczenie usług serwisowych oraz posiadać autoryzacje producenta komputera. Serwis urządzeń musi być realizowany przez Producenta lub Autoryzowanego Partnera Serwisowego Producenta.</w:t>
            </w:r>
          </w:p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34_3805032702"/>
            <w:bookmarkStart w:id="33" w:name="__Fieldmark__34_3805032702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Stacja robocza III – 8 sztuk (np.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/>
              </w:rPr>
              <w:t>Dell OptiPlex 306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Cs w:val="22"/>
                <w:lang w:val="en-US"/>
              </w:rPr>
              <w:t>f-my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lang w:val="en-US"/>
              </w:rPr>
              <w:t xml:space="preserve">, model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tacja robocz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37_3805032702"/>
            <w:bookmarkStart w:id="35" w:name="__Fieldmark__37_3805032702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10 Professional 64bit PL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encja trwale zaszyta w BIOS, instalacja bez potrzeby ręcznego wpisywania klucza lub równoważny, zapewniający współpracę z Active Directory i oprogramowaniem Adobe C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12 06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- High End CPUs - Updated 30th of July 201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5)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zba rdzeni fizycznych: min. 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8 GB DDR4 2 400 MHz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43_3805032702"/>
            <w:bookmarkStart w:id="37" w:name="__Fieldmark__43_3805032702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Zintegrowana o wydajności większej niż 1 15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End Videocards - Updated 30th of July 2018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5)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VD+/-R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8" w:name="__Fieldmark__46_3805032702"/>
            <w:bookmarkStart w:id="39" w:name="__Fieldmark__46_3805032702"/>
            <w:bookmarkEnd w:id="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 system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56 GB SSD C20 SATA 2,5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0" w:name="__Fieldmark__47_3805032702"/>
            <w:bookmarkStart w:id="41" w:name="__Fieldmark__47_3805032702"/>
            <w:bookmarkEnd w:id="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odatkowy 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TB HDD 7200 obr./min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2" w:name="__Fieldmark__48_3805032702"/>
            <w:bookmarkStart w:id="43" w:name="__Fieldmark__48_3805032702"/>
            <w:bookmarkEnd w:id="4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nel przedni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2.0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3.1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nel tylny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2.0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3.1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DisplayPor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Etherne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4" w:name="__Fieldmark__49_3805032702"/>
            <w:bookmarkStart w:id="45" w:name="__Fieldmark__49_3805032702"/>
            <w:bookmarkEnd w:id="4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LAN 10/100/1000 Mbit/s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6" w:name="__Fieldmark__50_3805032702"/>
            <w:bookmarkStart w:id="47" w:name="__Fieldmark__50_3805032702"/>
            <w:bookmarkEnd w:id="4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In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przez producenta mysz i klawiatura QWERTY w układzie US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sługa moduły TPM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 sieciowy min. 260 W posiadający certyfikat 80 Plus Bronz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8" w:name="__Fieldmark__51_3805032702"/>
            <w:bookmarkStart w:id="49" w:name="__Fieldmark__51_3805032702"/>
            <w:bookmarkEnd w:id="4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36 miesięcy gwarancji producenta komputera na wszystkie podzespoły świadczonej w siedzibie zamawiającego. Czas reakcji serwisowej - do końca następnego dnia roboczego. Firma serwisująca musi posiadać ISO 9001:2000 na świadczenie usług serwisowych oraz posiadać autoryzacje producenta komputera. Serwis urządzeń musi być realizowany przez Producenta lub Autoryzowanego Partnera Serwisowego Producent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0" w:name="__Fieldmark__52_3805032702"/>
            <w:bookmarkStart w:id="51" w:name="__Fieldmark__52_3805032702"/>
            <w:bookmarkEnd w:id="5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Monitor I – 2 sztuki (np. Eizo ColorEdge CS2420-BK + Licencja Color Navigator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nitor ekran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2" w:name="__Fieldmark__55_3805032702"/>
            <w:bookmarkStart w:id="53" w:name="__Fieldmark__55_3805032702"/>
            <w:bookmarkEnd w:id="5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min. 24,1”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proporcji obrazu: 16:1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IPS, utwardzona powłoka przeciwodblasko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1 920 x 1 200 przy 60 Hz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kontrastu: min. 1 000:1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Jasność: min. 350 cd/m2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Czas reakcji: 15 ms (od szarego do szarego)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ąt widzenia: min. 178° w pionie/178° w poziomi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kolorów: min. 16,7 mln kolorów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 plamki: max. 0,270 m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Gama barw (standardowo) min.: 99% Adobe RG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chnologia podświetlenia: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4" w:name="__Fieldmark__56_3805032702"/>
            <w:bookmarkStart w:id="55" w:name="__Fieldmark__56_3805032702"/>
            <w:bookmarkEnd w:id="5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DisplayPort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DVI-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 x wyjścia USB 3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wejście USB 3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port kontroli monitor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6" w:name="__Fieldmark__57_3805032702"/>
            <w:bookmarkStart w:id="57" w:name="__Fieldmark__57_3805032702"/>
            <w:bookmarkEnd w:id="5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odsta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stawa umożliwiająca regulacje wysokości, pochylania, obracania w poziomie i pionie, wbudowany system zarządzania kablam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8" w:name="__Fieldmark__58_3805032702"/>
            <w:bookmarkStart w:id="59" w:name="__Fieldmark__58_3805032702"/>
            <w:bookmarkEnd w:id="5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lementy zestaw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nitor z podsta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wód zasilający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mDP – D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DVI-D – DVI-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USB 3.0 (zapewnia działanie portu USB monitora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śnik ze sterownikami i dokumentacj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0" w:name="__Fieldmark__59_3805032702"/>
            <w:bookmarkStart w:id="61" w:name="__Fieldmark__59_3805032702"/>
            <w:bookmarkEnd w:id="6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ołączone oprogramowanie do kalibracji kompatybilne z kalibratorem X-Rite umożliwiające korektę obrazu po wprowadzeniu parametrów jasności, punktu bieli i współczynnika gamm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2" w:name="__Fieldmark__60_3805032702"/>
            <w:bookmarkStart w:id="63" w:name="__Fieldmark__60_3805032702"/>
            <w:bookmarkEnd w:id="6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36 miesięcy gwarancji producenta.</w:t>
            </w:r>
          </w:p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ezpłatna wymiana wyświetlacza w przypadku wystąpienia min. jednego jasnego piksela przez okres 6 miesięcy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erwis urządzeń musi być realizowany przez Producenta lub Autoryzowanego Partnera Serwisowego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4" w:name="__Fieldmark__61_3805032702"/>
            <w:bookmarkStart w:id="65" w:name="__Fieldmark__61_3805032702"/>
            <w:bookmarkEnd w:id="6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Monitor II – 4 sztuki (np. Dell U2417H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nitor ekranowy z kalibracją sprzętwo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6" w:name="__Fieldmark__64_3805032702"/>
            <w:bookmarkStart w:id="67" w:name="__Fieldmark__64_3805032702"/>
            <w:bookmarkEnd w:id="6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min. 23,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proporcji obrazu: 16:9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IPS, utwardzona powłoka przeciwodblasko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1920 x 1080 przy 60 Hz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kontrastu: min. 1 000:1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Jasność: min. 250 cd/m2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Czas reakcji: 6 ms (od szarego do szarego w trybie FAST)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ąt widzenia: min. 178° w pionie/178° w poziomi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kolorów: min. 16,7 mln kolorów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 plamki: max. 0,2745 m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Gama barw (standardowo) min.: 99% sRGB (DeltaE &lt; 2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chnologia podświetlenia: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8" w:name="__Fieldmark__65_3805032702"/>
            <w:bookmarkStart w:id="69" w:name="__Fieldmark__65_3805032702"/>
            <w:bookmarkEnd w:id="6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DisplayPort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mini DisplayPor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x wyjścia USB 3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wejście USB 3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0" w:name="__Fieldmark__66_3805032702"/>
            <w:bookmarkStart w:id="71" w:name="__Fieldmark__66_3805032702"/>
            <w:bookmarkEnd w:id="7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odsta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stawa umożliwiająca regulacje wysokości, pochylania, obracania w poziomie i pionie, wbudowany system zarządzania kablam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2" w:name="__Fieldmark__67_3805032702"/>
            <w:bookmarkStart w:id="73" w:name="__Fieldmark__67_3805032702"/>
            <w:bookmarkEnd w:id="7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lementy zestaw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nitor z podsta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wód zasilający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DP - mD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USB 3.0 (zapewnia działanie portu USB monitora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śnik ze sterownikami i dokumentacj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4" w:name="__Fieldmark__68_3805032702"/>
            <w:bookmarkStart w:id="75" w:name="__Fieldmark__68_3805032702"/>
            <w:bookmarkEnd w:id="7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ezpłatna wymiana wyświetlacza w przypadku wystąpienia min. Jednego jasnego piksel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erwis urządzeń musi być realizowany przez Producenta lub Autoryzowanego Partnera Serwisowego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6" w:name="__Fieldmark__69_3805032702"/>
            <w:bookmarkStart w:id="77" w:name="__Fieldmark__69_3805032702"/>
            <w:bookmarkEnd w:id="7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3034" w:hRule="exac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7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br/>
              <w:t>Miejscowość, data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418" w:gutter="0" w:header="709" w:top="860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8880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880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2:00Z</dcterms:created>
  <dc:creator>Tomasz Sztajer</dc:creator>
  <dc:description/>
  <cp:keywords/>
  <dc:language>en-US</dc:language>
  <cp:lastModifiedBy>g.franaszek</cp:lastModifiedBy>
  <cp:lastPrinted>2018-07-31T10:11:00Z</cp:lastPrinted>
  <dcterms:modified xsi:type="dcterms:W3CDTF">2018-08-30T09:11:00Z</dcterms:modified>
  <cp:revision>39</cp:revision>
  <dc:subject/>
  <dc:title>Załącznik nr 1</dc:title>
</cp:coreProperties>
</file>